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 а также осуществлении контроля за распоряжением и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6"/>
        </w:rPr>
        <w:t>Законом Забайкальского края от 18.12.2009 года № 315 – ЗЗК «О детях-сиротах и детях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8"/>
          <w:szCs w:val="26"/>
        </w:rPr>
        <w:t>оставшихся без попечения родителей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Забайкальского края от 26.08.2014 года № 478 «Об утверждении Положения об осуществлении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», п.п. 2,3 вышеуказанного Положения, с целью наилучшего обеспечения имущественных и жилищных прав и интересов детей-сирот и детей, оставшихся без попечения родителей и лиц из их числа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существи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, а также осуществлении контроля за распоряжением и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оздать комиссию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 на территории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 на территории Забайкальского муниципального округа (Приложение №1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Утвердить Положение о 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и этих жилых помещений на территории Забайкальского муниципального округа согласно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Утвердить план проведения плановой проверки использования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 на территории Забайкальского муниципального округа в 2025-2026 г.г. (Приложение №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 (Иванову Н.Г.).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«____» января 2025 года №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Heading4"/>
        <w:shd w:fill="FFFFFF" w:val="clear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 на территории Забайка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 образованием - начальник отдела опеки и попечительства Управления образованием Администрации Забайкальского муниципального округа - Фролова Анастасия Ян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 опеки и попечительства Управления образованием Администрации Забайкальского муниципального округа - Жанчипова Анна Цыбен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отдела опеки и попечительства Управления образованием Администрации Забайкальского муниципального округа – Деревцова Анна Александр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 Администрации Забайкальского муниципального округа – Намсараева Марина Ким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 по развитию жилищно – коммунальной инфраструктуры Администрации Забайкальского муниципального округа - Андреева Екатерина Александр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МУ «ОМТО Администрации Забайкальского муниципального округа» – Алимесов Николай Владимирович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Забайкальского отдела ГКУ «Краевой центр социальной защиты населения» Забайкальский край – Малова Елена Александровна;</w:t>
      </w:r>
    </w:p>
    <w:p>
      <w:pPr>
        <w:pStyle w:val="ConsPlusNonformat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а Забайкальского района (по согласованию).</w:t>
      </w:r>
    </w:p>
    <w:p>
      <w:pPr>
        <w:pStyle w:val="ConsPlusNonformat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«____» января 2025 года №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Heading4"/>
        <w:shd w:fill="FFFFFF" w:val="clear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ab/>
        <w:tab/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о комиссии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и осуществление контроля этих жилых помещений на территории Забайкаль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Общие положен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</w:t>
      </w:r>
      <w:r>
        <w:rPr/>
        <w:t xml:space="preserve"> </w:t>
      </w:r>
      <w:r>
        <w:rPr>
          <w:sz w:val="28"/>
          <w:szCs w:val="28"/>
        </w:rPr>
        <w:t xml:space="preserve">Положение разработано в соответствии с Положением об осуществлении </w:t>
      </w:r>
      <w:r>
        <w:rPr>
          <w:sz w:val="28"/>
        </w:rPr>
        <w:t>контроля</w:t>
      </w:r>
      <w:r>
        <w:rPr>
          <w:sz w:val="28"/>
          <w:szCs w:val="28"/>
        </w:rPr>
        <w:t xml:space="preserve">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, утвержденным Постановлением Правительства Забайкальского края от 26.08.2014г. №478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и действует с целью наилучшего обеспечения имущественных и жилищных прав и интересов детей-сирот и детей, оставшихся без попечения родителей, а также лиц из числа детей-сирот и детей оставшихся без попечения родителей (далее дети - сироты), на сохранение права собственности на жилое помещение или права пользования этим жилым помещением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является коллегиальным постоянно действующим совещательным органом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 утверждается Постановлением Администрации Забайкальского муниципального округ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ункции комиссии.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ссия реализует следующие функции: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/>
      </w:pPr>
      <w:r>
        <w:rPr>
          <w:color w:val="000000"/>
          <w:sz w:val="28"/>
        </w:rPr>
        <w:t>Проводит плановые и внеплановые проверки состояния закрепленных жилых помещений (</w:t>
      </w:r>
      <w:r>
        <w:rPr>
          <w:color w:val="000000"/>
          <w:sz w:val="28"/>
          <w:szCs w:val="28"/>
        </w:rPr>
        <w:t>специалистам органа опеки и попечительства не менее чем за 30 рабочих дней до даты начала плановой проверки уведомлять лиц, проживающих в жилых помещениях, о дате начала проведения плановых проверок</w:t>
      </w:r>
      <w:r>
        <w:rPr>
          <w:color w:val="000000"/>
          <w:sz w:val="28"/>
        </w:rPr>
        <w:t>);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ет акты обследования сохранности жилых помещений, закрепленных за детьми-сиротами, выдает рекомендации о принятии необходимых мер для сохранения жилых помещений;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лановой и (или) внеплановой проверок заносить в журнал учета жилых помещений;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Ежеквартально до 15-го числа месяца, следующего за отчетным периодом, направлять в Министерство труда и социальной защиты населения Забайкальского края сведения из журнала учета жилых помещений.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роводить внеплановые проверки в следующих случаях:</w:t>
      </w:r>
    </w:p>
    <w:p>
      <w:pPr>
        <w:pStyle w:val="Normal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 случае поступления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 - в срок не более 30 рабочих дней со дня поступления указанной информации;</w:t>
      </w:r>
    </w:p>
    <w:p>
      <w:pPr>
        <w:pStyle w:val="Normal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 случае выявления фактов использования жилых помещений в нарушение жилищных прав детей-сирот в ходе плановой проверки - в срок не более 3 месяцев со дня составления акта проверки жилого помещения;</w:t>
      </w:r>
    </w:p>
    <w:p>
      <w:pPr>
        <w:pStyle w:val="Normal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 течение 3 рабочих дней со дня поступления информации уведомлять лиц, проживающих в жилых помещениях, о дате начала проведения внеплановой проверк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993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деятельности комиссии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формами деятельности комиссии являются плановые и внеплановые проверки состояния жилых помещений, закрепленных за детьми – сиротами и детьми, оставшимся без попечения родителей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осуществляет свою деятельность в соответствии с планом проверки состояния сохранности жилых помещений, закрепленных за детьми-сиротами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проводит плановые проверки состояния закрепленных жилых помещений 1 раз в год, по результатам проверок составляет соответствующие акты в 2-х экземплярах, один экземпляр акта направляется по месту жительства ребенка – сироты и хранятся в его личном деле, второй экземпляр – в его учетном деле;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1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я внеплановые проверки состояния закрепленных жилых помещений: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случае поступления информации о фактах ненадлежащего использования и (или) незаконного распоряжения жилыми помещениями в срок не более 30 дней со дня поступления указанной информации;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случае выявления фактов использования жилых помещений в нарушение жилищных прав детей – сирот в ходе плановой проверки – в срок не более 3 месяцев со дня проведения плановой проверки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szCs w:val="26"/>
        </w:rPr>
        <w:t>В случае выявления фактов использования жилых помещений в нарушение жилищных прав детей-сирот органами опеки и попечительства в течение 3 рабочих дней со дня оформления актов проверок жилых помещений направлять информацию о необходимости устранения выявленных нарушений:</w:t>
      </w:r>
    </w:p>
    <w:p>
      <w:pPr>
        <w:pStyle w:val="Style23"/>
        <w:ind w:left="106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) законным представителям детей-сирот;</w:t>
      </w:r>
    </w:p>
    <w:p>
      <w:pPr>
        <w:pStyle w:val="Style23"/>
        <w:ind w:left="106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) лицам, проживающим в жилых помещениях;</w:t>
      </w:r>
    </w:p>
    <w:p>
      <w:pPr>
        <w:pStyle w:val="Style23"/>
        <w:ind w:left="106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) иным собственникам жилых помещений, в случае, если жилые помещения принадлежат на праве долевой собственности детям-сиротам;</w:t>
      </w:r>
    </w:p>
    <w:p>
      <w:pPr>
        <w:pStyle w:val="Style23"/>
        <w:ind w:left="851" w:hanging="142"/>
        <w:rPr/>
      </w:pPr>
      <w:r>
        <w:rPr>
          <w:color w:val="000000"/>
          <w:sz w:val="28"/>
          <w:szCs w:val="26"/>
        </w:rPr>
        <w:t>5. В случае, если дети-сироты имеют места жительства, не совпадающие с местами нахождения жилых помещений, орган опеки и попечительства в течение 7 рабочих дней со дня составления актов проверок жилых помещений направляют вторые экземпляры актов в орган опеки и попечительства по месту жительства детей - сирот для хранения их в учетных делах детей.</w:t>
      </w:r>
    </w:p>
    <w:p>
      <w:pPr>
        <w:pStyle w:val="Style23"/>
        <w:ind w:left="106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1069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right"/>
        <w:rPr/>
      </w:pPr>
      <w:r>
        <w:rPr>
          <w:sz w:val="28"/>
          <w:szCs w:val="28"/>
        </w:rPr>
        <w:t>от «____» января 2025 года №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sz w:val="28"/>
          <w:szCs w:val="28"/>
        </w:rPr>
        <w:t>проведения плановой проверки использования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 надлежащего санитарного и технического состояния этих жилых помещений на территории Забайкальского муниципального округа в 2025 -2026 г.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1"/>
        <w:gridCol w:w="2081"/>
        <w:gridCol w:w="2170"/>
        <w:gridCol w:w="22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1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лановых выездных проверок жилых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Забайкальского края от 26 августа 2014 года № 4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внеплановых выездных проверок жилых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Забайкальского края от 26 августа 2014 года № 4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 - в срок не более 30 рабочих дней со дня поступления указа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фактов использования жилых помещений в нарушение жилищных прав детей-сирот в ходе плановой проверки - в срок не более 3 месяцев со дня составления акта проверки жилого помещ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прове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Забайкальского края от 26 августа 2014 года № 4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либо по запрос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журнала учета жилых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Забайкальского края от 26 августа 2014 года № 4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сведений из журнала учета жилых помещений в Министерство труда и социальной защиты населения Забайкальского кра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Забайкальского края от 26 августа 2014 года № 4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-го числа месяца, следующего за отчетным период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1:00Z</dcterms:created>
  <dc:creator>Делопроизводство</dc:creator>
  <dc:description/>
  <cp:keywords/>
  <dc:language>en-US</dc:language>
  <cp:lastModifiedBy>RePack by Diakov</cp:lastModifiedBy>
  <cp:lastPrinted>2024-10-31T14:42:00Z</cp:lastPrinted>
  <dcterms:modified xsi:type="dcterms:W3CDTF">2025-01-17T03:11:00Z</dcterms:modified>
  <cp:revision>4</cp:revision>
  <dc:subject/>
  <dc:title/>
</cp:coreProperties>
</file>